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renqilive.com/"&gt;</w:t>
      </w:r>
      <w:r>
        <w:rPr/>
        <w:t>人妻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9398235"   dir="qgnguv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398235"   dir="vjrbbg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398235"   dir="yvpxju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398235"   dir="jjjxtf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人妻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