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live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398237"   dir="trkpkg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7"   dir="pbsfxi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7"   dir="tqxni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7"   dir="vyntgg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