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renqilive.com/"&gt;</w:t>
      </w:r>
      <w:r>
        <w:rPr/>
        <w:t>人妻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398236"   dir="nyzvep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398236"   dir="kfmbvu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398236"   dir="mlnyly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398236"   dir="jjgzqx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人妻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